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参加資格確認申請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和市長　古谷田　力　あ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人　住所又は所在地　</w:t>
      </w:r>
      <w:r>
        <w:rPr>
          <w:rFonts w:cs="Century" w:eastAsia="Century"/>
        </w:rPr>
        <w:t xml:space="preserve">  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又は名称　　</w:t>
      </w:r>
      <w:r>
        <w:rPr>
          <w:rFonts w:cs="Century" w:eastAsia="Century"/>
        </w:rPr>
        <w:t xml:space="preserve">  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zCs w:val="21"/>
        </w:rPr>
        <w:t>入院用品レンタルセット提供事業に関する公募入札</w:t>
      </w:r>
      <w:r>
        <w:rPr>
          <w:rFonts w:ascii="ＭＳ 明朝;MS Mincho" w:hAnsi="ＭＳ 明朝;MS Mincho" w:cs="ＭＳ 明朝;MS Mincho"/>
          <w:spacing w:val="-2"/>
        </w:rPr>
        <w:t>に参加したいので、入院用品レンタルセット提供事業に関する公募入札実施要領、仕様書等に記載された内容を全て承知の上、必要書類を添えて入札参加資格の確認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私は本申請書及び本申請に必要な書類に記載されている内容は、全て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提出書類に押印する印鑑は、全て同一のものを使用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担当者氏名　　　　　　　　　　　　　　　　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電話番号　　　　　　　　　　　　　　　　　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メールアドレス　　　　　　　　　　　　</w:t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9:00Z</dcterms:created>
  <dc:creator>大和市立病院</dc:creator>
  <dc:description/>
  <cp:keywords/>
  <dc:language>en-US</dc:language>
  <cp:lastModifiedBy>860220a</cp:lastModifiedBy>
  <cp:lastPrinted>2024-08-09T16:07:00Z</cp:lastPrinted>
  <dcterms:modified xsi:type="dcterms:W3CDTF">2024-08-16T05:09:00Z</dcterms:modified>
  <cp:revision>2</cp:revision>
  <dc:subject/>
  <dc:title>入札参加資格確認申請書（様式１）</dc:title>
</cp:coreProperties>
</file>